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й уч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имназия №52» Приволжского района г.Казан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Гимназия №52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А.Р.Латыпова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1 » сентября 2024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физическому воспитанию учащихся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Гимназия №52» на 2024/2025 уч.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6"/>
        <w:gridCol w:w="1875"/>
        <w:gridCol w:w="2247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осенних, зимних, весенних нормативов ГТО учащимися, допущенных к сдаче норм ГТ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дня здоровья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7 апреля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оссе Наций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Лыжне Росси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неделя февраля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по волейболу, баскетболу, футболу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 соревнованиях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й спортивной игре «Зарница»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ых Весёлых стартов среди учащихся  2-3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портивных мероприятиях по плану района, город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ащихся в открытых уроках по физической культур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ШСК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городских  спортивных объектов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ВР, Учителя физ-ры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13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Никита</dc:creator>
  <dc:description/>
  <cp:keywords/>
  <dc:language>en-US</dc:language>
  <cp:lastModifiedBy>USER</cp:lastModifiedBy>
  <cp:lastPrinted>2024-06-11T11:53:00Z</cp:lastPrinted>
  <dcterms:modified xsi:type="dcterms:W3CDTF">2024-06-11T08:56:00Z</dcterms:modified>
  <cp:revision>70</cp:revision>
  <dc:subject/>
  <dc:title/>
</cp:coreProperties>
</file>